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61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.85pt" to="134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2381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7pt" to="232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, ngày     tháng    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ÁC ĐƠN VỊ NHẬN TỜ RƠI TUYÊN TRUYỀN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4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nh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ượng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hị trấn Bình M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Xã Ngọc L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àng 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ình Nghĩ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iêu Đ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L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N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g D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Đ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ưng C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La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Vũ B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ung 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Nộ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ối Cầ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 X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ồ Đ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 tờ r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88"/>
        <w:rPr>
          <w:rFonts w:ascii=".VnTimeH" w:hAnsi=".VnTimeH" w:eastAsia=".VnTime" w:cs=".VnTimeH"/>
          <w:b/>
          <w:b/>
          <w:i/>
          <w:i/>
          <w:sz w:val="26"/>
        </w:rPr>
      </w:pPr>
      <w:r>
        <w:rPr>
          <w:rFonts w:eastAsia=".VnTime" w:cs=".VnTimeH" w:ascii=".VnTimeH" w:hAnsi=".VnTimeH"/>
          <w:b/>
          <w:i/>
          <w:sz w:val="2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CAH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Ỉ HUY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ũ Thanh Bì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ÁN BỘ L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guyễn Thị Hươ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1:00Z</dcterms:created>
  <dc:creator>Khanh Hoan Computer</dc:creator>
  <dc:description/>
  <cp:keywords/>
  <dc:language>en-US</dc:language>
  <cp:lastModifiedBy>Admin</cp:lastModifiedBy>
  <cp:lastPrinted>2024-03-23T17:10:00Z</cp:lastPrinted>
  <dcterms:modified xsi:type="dcterms:W3CDTF">2024-03-23T10:10:00Z</dcterms:modified>
  <cp:revision>40</cp:revision>
  <dc:subject/>
  <dc:title>C«ng an tØnh Hµ Nam</dc:title>
</cp:coreProperties>
</file>